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ION TO ENFORCE PARENTING TIM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I, ____________________(insert your name)</w:t>
      </w:r>
      <w:r>
        <w:rPr>
          <w:sz w:val="22"/>
          <w:szCs w:val="22"/>
        </w:rPr>
        <w:t xml:space="preserve"> move the Court to enforce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enting plan becau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 The current order, filed on (date)___________________ grants </w:t>
        <w:br/>
      </w:r>
      <w:r>
        <w:rPr>
          <w:bCs/>
          <w:sz w:val="22"/>
          <w:szCs w:val="22"/>
        </w:rPr>
        <w:t>____________________ (insert parent’s name)</w:t>
      </w:r>
      <w:r>
        <w:rPr>
          <w:sz w:val="22"/>
          <w:szCs w:val="22"/>
        </w:rPr>
        <w:t xml:space="preserve"> parenting time as follows: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(attach a copy of the Order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I last requested parenting ti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rom the other party on (date)__________________________ by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telephon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text messag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email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n person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other_______________________________. </w:t>
      </w:r>
      <w:r>
        <w:rPr>
          <w:sz w:val="22"/>
          <w:szCs w:val="22"/>
        </w:rPr>
        <w:t>.</w:t>
        <w:tab/>
        <w:t xml:space="preserve">3.  The current order of parenting time has not been followed as set forth below: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4.  A Guardian Ad Litem (GAL)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involved in this cas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 The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now an Order for supervised parenting ti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 The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currently an Order for monitored exchan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The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a “No contact between the parties Order” in p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 The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</w:t>
      </w:r>
      <w:r>
        <w:rPr>
          <w:sz w:val="22"/>
          <w:szCs w:val="22"/>
        </w:rPr>
        <w:t xml:space="preserve"> a Protection Order in p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 To the best of my knowledge, the name, current address and telephone number of the other parent 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If you do not know the current address and telephone number, leave this blan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 The other parent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</w:t>
      </w:r>
      <w:r>
        <w:rPr>
          <w:sz w:val="22"/>
          <w:szCs w:val="22"/>
        </w:rPr>
        <w:t xml:space="preserve"> on active duty with the United States Military.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Unknow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ask the Court to enfor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enting time as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ERIF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verify under penalty of perjury under the laws of the state of Kansas that the foregoing is true and correct.  Executed on ____________________, 20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X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iCs/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 (Print):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dress (1):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dress (2):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ity, ST, Zip: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elephone: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I certify that on this ________ day of _________________, 20____, I sent a true copy of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his Motion by depositing it in the United States mail, postage prepaid, addressed to: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</w:rPr>
        <w:t xml:space="preserve">(Name and address of </w:t>
      </w:r>
      <w:r>
        <w:rPr>
          <w:bCs/>
          <w:sz w:val="22"/>
          <w:szCs w:val="22"/>
        </w:rPr>
        <w:t>other parent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other parent’s attorney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/>
      </w:pP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any other involved attorney or case participant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</w:rPr>
        <w:tab/>
        <w:tab/>
        <w:t>X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me (Print):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  <w:t xml:space="preserve">Rev. 3/2017 © KSJC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14:00Z</dcterms:created>
  <dc:creator>Janelle Williams</dc:creator>
  <dc:description/>
  <dc:language>en-US</dc:language>
  <cp:lastModifiedBy>Helen Kline</cp:lastModifiedBy>
  <cp:lastPrinted>2016-12-12T09:11:00Z</cp:lastPrinted>
  <dcterms:modified xsi:type="dcterms:W3CDTF">2017-04-07T16:14:00Z</dcterms:modified>
  <cp:revision>2</cp:revision>
  <dc:subject/>
  <dc:title/>
</cp:coreProperties>
</file>