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  <w:t>IN THE DISTRICT COURT OF _______________ COUNTY, 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P3"/>
        <w:tabs>
          <w:tab w:val="left" w:pos="204" w:leader="none"/>
          <w:tab w:val="left" w:pos="5220" w:leader="none"/>
          <w:tab w:val="left" w:pos="5760" w:leader="none"/>
        </w:tabs>
        <w:rPr/>
      </w:pPr>
      <w:r>
        <w:rPr>
          <w:sz w:val="22"/>
          <w:szCs w:val="22"/>
        </w:rPr>
        <w:t xml:space="preserve">Plaintiff </w:t>
        <w:tab/>
        <w:t>Case No.______________</w:t>
      </w:r>
    </w:p>
    <w:p>
      <w:pPr>
        <w:pStyle w:val="P3"/>
        <w:tabs>
          <w:tab w:val="left" w:pos="20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>
          <w:sz w:val="22"/>
          <w:szCs w:val="22"/>
        </w:rPr>
        <w:t>vs.</w:t>
        <w:tab/>
      </w:r>
    </w:p>
    <w:p>
      <w:pPr>
        <w:pStyle w:val="P3"/>
        <w:tabs>
          <w:tab w:val="left" w:pos="20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tabs>
          <w:tab w:val="left" w:pos="204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</w:r>
    </w:p>
    <w:p>
      <w:pPr>
        <w:pStyle w:val="P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fendant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PERSONAL SERVICE ONLY</w:t>
      </w:r>
    </w:p>
    <w:p>
      <w:pPr>
        <w:pStyle w:val="P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3"/>
        <w:rPr>
          <w:sz w:val="22"/>
          <w:szCs w:val="22"/>
        </w:rPr>
      </w:pPr>
      <w:r>
        <w:rPr>
          <w:sz w:val="22"/>
          <w:szCs w:val="22"/>
        </w:rPr>
        <w:t>Address:_________________________</w:t>
      </w:r>
    </w:p>
    <w:p>
      <w:pPr>
        <w:pStyle w:val="P3"/>
        <w:rPr/>
      </w:pPr>
      <w:r>
        <w:rPr>
          <w:sz w:val="22"/>
          <w:szCs w:val="22"/>
        </w:rPr>
        <w:t>________________________________</w:t>
      </w:r>
    </w:p>
    <w:p>
      <w:pPr>
        <w:pStyle w:val="P3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P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4"/>
        <w:tabs>
          <w:tab w:val="clear" w:pos="720"/>
          <w:tab w:val="left" w:pos="204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MMONS AND NOTICE OF HEARING FOR PROTECTION ORDER</w:t>
      </w:r>
    </w:p>
    <w:p>
      <w:pPr>
        <w:pStyle w:val="C4"/>
        <w:tabs>
          <w:tab w:val="clear" w:pos="720"/>
          <w:tab w:val="left" w:pos="204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4"/>
        <w:tabs>
          <w:tab w:val="clear" w:pos="720"/>
          <w:tab w:val="left" w:pos="204" w:leader="none"/>
        </w:tabs>
        <w:jc w:val="left"/>
        <w:rPr/>
      </w:pPr>
      <w:r>
        <w:rPr>
          <w:bCs/>
          <w:sz w:val="22"/>
          <w:szCs w:val="22"/>
        </w:rPr>
        <w:t>To the above-named defenda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You are notified that the attached petition for protection was filed against you in this court and that the cour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52744588"/>
      <w:bookmarkStart w:id="1" w:name="__Fieldmark__0_95274458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s entered</w:t>
      </w:r>
      <w:r>
        <w:rPr>
          <w:sz w:val="22"/>
          <w:szCs w:val="22"/>
        </w:rPr>
        <w:t xml:space="preserve"> the attached temporary orders,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52744588"/>
      <w:bookmarkStart w:id="3" w:name="__Fieldmark__1_95274458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s not entered</w:t>
      </w:r>
      <w:r>
        <w:rPr>
          <w:sz w:val="22"/>
          <w:szCs w:val="22"/>
        </w:rPr>
        <w:t xml:space="preserve"> temporary orders against you. 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hearing on this matter has been scheduled on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ate: ________________, 20____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Time: 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52744588"/>
      <w:bookmarkStart w:id="5" w:name="__Fieldmark__2_9527445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52744588"/>
      <w:bookmarkStart w:id="7" w:name="__Fieldmark__3_95274458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m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>Place: _________________________________________________________________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f you do not attend the hearing, final orders may be issued against you.  You may appear and cross-examine the plaintiff’s witnesses and present evidence as to why the orders sought should not be granted.  You may file an answer or counter-petition but are not required to do so.  You have the right to appear with or without an attorne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</w:t>
        <w:tab/>
        <w:t xml:space="preserve">  </w:t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lerk of the District Court/Deputy</w:t>
      </w:r>
      <w:r>
        <w:br w:type="page"/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COUNTY, KANSAS</w:t>
      </w:r>
    </w:p>
    <w:p>
      <w:pPr>
        <w:pStyle w:val="P3"/>
        <w:rPr/>
      </w:pPr>
      <w:r>
        <w:rPr/>
      </w:r>
    </w:p>
    <w:p>
      <w:pPr>
        <w:pStyle w:val="P3"/>
        <w:tabs>
          <w:tab w:val="left" w:pos="204" w:leader="none"/>
          <w:tab w:val="left" w:pos="5760" w:leader="none"/>
        </w:tabs>
        <w:rPr>
          <w:u w:val="single"/>
        </w:rPr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  <w:t>Plaintiff</w:t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  <w:t xml:space="preserve">vs. </w:t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rPr/>
      </w:r>
    </w:p>
    <w:p>
      <w:pPr>
        <w:pStyle w:val="P3"/>
        <w:tabs>
          <w:tab w:val="left" w:pos="204" w:leader="none"/>
          <w:tab w:val="left" w:pos="5760" w:leader="none"/>
        </w:tabs>
        <w:rPr/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P3"/>
        <w:rPr/>
      </w:pPr>
      <w:r>
        <w:rPr/>
        <w:t>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TURN OF SERVICE OF SUMM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_952744588"/>
      <w:bookmarkStart w:id="9" w:name="__Fieldmark__8_95274458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 certify under penalty of perjury that I have served this summons and notice of hearing:</w:t>
      </w:r>
    </w:p>
    <w:p>
      <w:pPr>
        <w:pStyle w:val="Normal"/>
        <w:tabs>
          <w:tab w:val="left" w:pos="720" w:leader="none"/>
        </w:tabs>
        <w:spacing w:lineRule="auto" w:line="276"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y personally delivering on the ______ day of ___________________, 20____, at _____: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_952744588"/>
      <w:bookmarkStart w:id="11" w:name="__Fieldmark__9_95274458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_952744588"/>
      <w:bookmarkStart w:id="13" w:name="__Fieldmark__10_95274458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.m., a copy of the summons and a copy of the petition and temporary orders (if any) to the above named defend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l done in _______________________________ County, Kan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1_952744588"/>
      <w:bookmarkStart w:id="15" w:name="__Fieldmark__11_95274458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 certify under penalty of perjury that I was not able to personally serve this summons and notice of hear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e:_____________________</w:t>
        <w:tab/>
        <w:tab/>
        <w:t>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Sheriff/Depu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. 07/2021  KSJC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9">
    <w:name w:val="p19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6:00Z</dcterms:created>
  <dc:creator/>
  <dc:description/>
  <cp:keywords/>
  <dc:language>en-US</dc:language>
  <cp:lastModifiedBy/>
  <dcterms:modified xsi:type="dcterms:W3CDTF">2021-06-29T19:56:00Z</dcterms:modified>
  <cp:revision>1</cp:revision>
  <dc:subject/>
  <dc:title/>
</cp:coreProperties>
</file>